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HEDA DI ADESION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64" w:hRule="atLeast"/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CONDUCENTI E GUARDIANI DI VEICOLI STRADALI CHE TRASPORTANO EQUIDI DOMESTICI O ANIMALI DOMESTICI DELLA SPECIE BOVINA, OVINA, CAPRINA, SUINA O POLLA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.A. 2019-15335/RER/1 ed. 3/2021 Conducenti e guardiani di veicoli stradali che trasportano equidi domestici o animali domestici della specie bovina, ovina, caprina, suina o polla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Contenutotabel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2"/>
          <w:szCs w:val="22"/>
        </w:rPr>
        <w:t>Dichiaro di condividere gli obiettivi formativi esplicitati da CNA Formazione Forlì-Cesena in fase di promozione: tali obiettivi corrispondono alle mie aspettative ed esigenze formative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- Dichiaro di avere preso atto delle modalità di selezione espresse da CNA Formazione Forlì-Cesena in fase di promozione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Consapevole delle sanzioni anche penali, nel caso di dichiarazioni non veritiere e falsità negli atti, richiamate dagli artt. 75 e 76 D.P.R. 445 del 28/12/2000, dichiaro che i dati sotto forniti corrispondono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DEL PARTECIP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  <w:gridCol w:w="282"/>
      </w:tblGrid>
      <w:tr>
        <w:trPr>
          <w:trHeight w:val="2676" w:hRule="atLeast"/>
        </w:trPr>
        <w:tc>
          <w:tcPr>
            <w:tcW w:w="103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me</w:t>
              <w:tab/>
              <w:tab/>
              <w:t xml:space="preserve">        Cognome                 Data di Nascita          Comune di Nascita</w:t>
              <w:tab/>
              <w:t xml:space="preserve">       Prov.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2160"/>
              <w:gridCol w:w="1800"/>
              <w:gridCol w:w="2700"/>
              <w:gridCol w:w="924"/>
            </w:tblGrid>
            <w:tr>
              <w:trPr>
                <w:trHeight w:val="18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  <w:tab/>
              <w:t xml:space="preserve">              Sesso</w:t>
              <w:tab/>
              <w:t xml:space="preserve">        Cittadinanza           Nazione</w:t>
              <w:tab/>
              <w:t xml:space="preserve">       E-Mail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5"/>
              <w:gridCol w:w="1080"/>
              <w:gridCol w:w="1620"/>
              <w:gridCol w:w="1440"/>
              <w:gridCol w:w="2799"/>
            </w:tblGrid>
            <w:tr>
              <w:trPr>
                <w:trHeight w:val="180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M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Arial" w:ascii="Arial" w:hAnsi="Arial"/>
                    </w:rPr>
                    <w:t xml:space="preserve"> 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  <w:p>
            <w:pPr>
              <w:pStyle w:val="Normal"/>
              <w:jc w:val="center"/>
              <w:rPr/>
            </w:pPr>
            <w:r>
              <w:rPr/>
              <w:t>Via</w:t>
              <w:tab/>
              <w:t xml:space="preserve">                       CAP</w:t>
              <w:tab/>
              <w:t xml:space="preserve">             Città</w:t>
              <w:tab/>
              <w:tab/>
              <w:t xml:space="preserve">   Prov.</w:t>
              <w:tab/>
              <w:t xml:space="preserve">        n. telefonico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1260"/>
              <w:gridCol w:w="2120"/>
              <w:gridCol w:w="760"/>
              <w:gridCol w:w="2204"/>
              <w:gridCol w:w="163"/>
            </w:tblGrid>
            <w:tr>
              <w:trPr>
                <w:trHeight w:val="18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solo se il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domicilio</w:t>
            </w:r>
            <w:r>
              <w:rPr>
                <w:rFonts w:cs="Arial" w:ascii="Arial" w:hAnsi="Arial"/>
                <w:i/>
                <w:iCs/>
              </w:rPr>
              <w:t xml:space="preserve"> attuale è diverso dalla residenza:</w:t>
            </w:r>
          </w:p>
          <w:p>
            <w:pPr>
              <w:pStyle w:val="Normal"/>
              <w:jc w:val="center"/>
              <w:rPr/>
            </w:pPr>
            <w:r>
              <w:rPr/>
              <w:t>Via                               CAP</w:t>
              <w:tab/>
              <w:t xml:space="preserve">             Città</w:t>
              <w:tab/>
              <w:tab/>
              <w:t xml:space="preserve">    Prov.</w:t>
              <w:tab/>
              <w:t xml:space="preserve">        n. telefonico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1260"/>
              <w:gridCol w:w="2120"/>
              <w:gridCol w:w="760"/>
              <w:gridCol w:w="900"/>
              <w:gridCol w:w="1464"/>
            </w:tblGrid>
            <w:tr>
              <w:trPr>
                <w:trHeight w:val="24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3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tolo di studio                                                    Livello di scolarità raggiunto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5"/>
              <w:gridCol w:w="4785"/>
            </w:tblGrid>
            <w:tr>
              <w:trPr>
                <w:trHeight w:val="18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ipo di scuola abbandonata                                                  Tipo di svantaggio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5"/>
              <w:gridCol w:w="4785"/>
            </w:tblGrid>
            <w:tr>
              <w:trPr>
                <w:trHeight w:val="180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64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PROFESSIONALE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1130"/>
              <w:gridCol w:w="4007"/>
            </w:tblGrid>
            <w:tr>
              <w:trPr>
                <w:trHeight w:val="2881" w:hRule="exact"/>
              </w:trPr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occupa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 cerca di prima occupazion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 cerca di nuova occupazione </w:t>
                  </w:r>
                </w:p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pendent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Contratto a tempo indetermina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Contratto a tempo determina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avoratore Part time a tempo determina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Lavoratore part – time a tempo indetermina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Apprendist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contratto d’inserimento lavorativ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voro intermittente a tempo indeterminato</w:t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0" w:firstLine="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540" w:hanging="5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voro intermittente a tempo determinat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540" w:hanging="5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voro ripartit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540" w:hanging="5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voratore in CIG-CIG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540" w:hanging="5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voratore in mobilità</w:t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rendito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voratore autonomo (escluso contratti di             collaborazione coordinata continuativ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atto a progetto/Co.co.c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5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bero professionist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540" w:hanging="5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asalingo/a, disabile, militare e in servizio civile, pensionato/a…)</w:t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4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(casalingo/a, disabile, militare e in servizio civile, pensionato/a…)</w:t>
                  </w:r>
                  <w:r>
                    <w:rPr>
                      <w:rFonts w:cs="Arial" w:ascii="Arial" w:hAnsi="Arial"/>
                    </w:rPr>
                    <w:t xml:space="preserve">Collaborato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4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>famiglia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ind w:lef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4"/>
              <w:gridCol w:w="137"/>
              <w:gridCol w:w="5794"/>
              <w:gridCol w:w="2207"/>
            </w:tblGrid>
            <w:tr>
              <w:trPr>
                <w:trHeight w:val="541" w:hRule="exac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ea funzionale di appartenenz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rezione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mministrazione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ommerciale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servizi interni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duzione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egreteria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altro _____________________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a di assun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vello CCNL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° 2°  3°  4°  5°  6°  7°</w:t>
                  </w:r>
                </w:p>
              </w:tc>
              <w:tc>
                <w:tcPr>
                  <w:tcW w:w="8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quadramento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8574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peraio generico      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peraio qualificato     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Impiegato amm.vo/tecnico 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piegato direttivo    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Quadro                       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irig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irma ________________________________________      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firma del partecipante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DI APPARTEN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1890</wp:posOffset>
                </wp:positionH>
                <wp:positionV relativeFrom="paragraph">
                  <wp:posOffset>154305</wp:posOffset>
                </wp:positionV>
                <wp:extent cx="2165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05pt;mso-wrap-distance-left:9.05pt;mso-wrap-distance-right:9.05pt;mso-wrap-distance-top:0pt;mso-wrap-distance-bottom:0pt;margin-top:12.15pt;mso-position-vertical-relative:text;margin-left:6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77" w:hRule="atLeast"/>
        </w:trPr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agione Sociale/ Forma Giuridica                             Legale Rappresentante      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0"/>
              <w:gridCol w:w="4245"/>
            </w:tblGrid>
            <w:tr>
              <w:trPr>
                <w:trHeight w:val="18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ettore attività                                                             Matricola INPS                                             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5"/>
              <w:gridCol w:w="4230"/>
            </w:tblGrid>
            <w:tr>
              <w:trPr>
                <w:trHeight w:val="18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dice Ateco (ISTAT)                                                Indirizzo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5"/>
              <w:gridCol w:w="6840"/>
            </w:tblGrid>
            <w:tr>
              <w:trPr>
                <w:trHeight w:val="180" w:hRule="atLeas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P  </w:t>
              <w:tab/>
              <w:t xml:space="preserve">                  Città                   Prov.            n. telefonico                         Fax             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5"/>
              <w:gridCol w:w="2340"/>
              <w:gridCol w:w="900"/>
              <w:gridCol w:w="2700"/>
              <w:gridCol w:w="2520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e-mail                               P.IVA                           C.F.                       </w:t>
            </w:r>
            <w:r>
              <w:rPr/>
              <w:t>Pos. INAIL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520"/>
              <w:gridCol w:w="2160"/>
              <w:gridCol w:w="2340"/>
            </w:tblGrid>
            <w:tr>
              <w:trPr>
                <w:trHeight w:val="180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Iscrizione C.C.I.A.A. di                                 Numero                                  Data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5"/>
              <w:gridCol w:w="3240"/>
              <w:gridCol w:w="2880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Numero addetti                                                               Dimensioni azienda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5"/>
              <w:gridCol w:w="4230"/>
            </w:tblGrid>
            <w:tr>
              <w:trPr>
                <w:trHeight w:val="18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n……..soci, n.……..dipendenti, n……... apprendisti, n. .......altro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micro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</w:rPr>
                    <w:t xml:space="preserve"> piccola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</w:rPr>
                    <w:t xml:space="preserve"> media  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</w:rPr>
                    <w:t xml:space="preserve"> gran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ota a carico del partecipante:   </w:t>
            </w:r>
          </w:p>
          <w:p>
            <w:pPr>
              <w:pStyle w:val="Normal"/>
              <w:spacing w:lineRule="atLeast" w:line="240"/>
              <w:ind w:righ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200,00 + €. 2,00(marca da bollo) per ogni fattura per Conducenti e Guardiani - durata 12 ore </w:t>
            </w:r>
            <w:r>
              <w:rPr>
                <w:rFonts w:cs="Arial" w:ascii="Arial" w:hAnsi="Arial"/>
                <w:sz w:val="24"/>
                <w:szCs w:val="24"/>
              </w:rPr>
              <w:t>(si precisa che detto importo è esente da IVA. Rif. DPR 633/72 art. 10)</w:t>
            </w:r>
          </w:p>
          <w:p>
            <w:pPr>
              <w:pStyle w:val="Normal"/>
              <w:spacing w:lineRule="atLeast" w:line="240"/>
              <w:ind w:righ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fattura dovrà essere intestata: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lla Ditta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 me medesimo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-180" w:right="-26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o sottoscritto/a dichiaro altresì di essere stato/a informato/a in merito al “Codice in materia di protezione dei dati personali” (D.Lgs. 30.06.2003, n.196) art. 13 relativamente alle modalità di raccolta e trattamento dei dati personali. Pertanto, premesso che il titolare del trattamento dei dati sia CNA Formazione Forlì-Cesena, acconsento ad ogni effetto di legge e di regolamento, ed in particolare ai sensi del D.Lgs. 30.06.2003 n.196 in vigore dal 01.01.2004, di trattare i dati sopra raccolti secondo i diritti a norma dell’art.7 del Codice Civile.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-180" w:right="-26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-180" w:right="-26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________________________</w:t>
        <w:tab/>
        <w:tab/>
        <w:tab/>
        <w:tab/>
        <w:t>Firma ___________________________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-180" w:right="-262" w:hanging="0"/>
        <w:rPr>
          <w:rFonts w:ascii="Arial" w:hAnsi="Arial" w:cs="Arial"/>
          <w:i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firma del partecipante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27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iscrizione ai corsi di formazione professionale comporta sempre l'obbligo di freque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presenza viene richiesta per almeno Il 90% del monte ore totale dell'iniziativa</w:t>
      </w:r>
      <w:r>
        <w:rPr>
          <w:rFonts w:cs="Arial" w:ascii="Arial" w:hAnsi="Arial"/>
        </w:rPr>
        <w:t xml:space="preserve"> (fa fede il registro delle presenze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Il partecipante assume l'impegno </w:t>
      </w:r>
      <w:r>
        <w:rPr>
          <w:rFonts w:cs="Arial" w:ascii="Arial" w:hAnsi="Arial"/>
        </w:rPr>
        <w:t>a collaborare alle attività didattiche del percorso e a partecipare alle verifiche previste durante e alla fine del percorso, nonché alle indagini proposte dalla Regione o dalla Provi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CNA Formazione Forlì-Cesena si impegna a fornire le informazioni di dettaglio richieste dal partecipante che ha aderito all’iniziativa formativa. A supporto di questo sarà rilasciato un documento denominato “Patto Formativo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__ </w:t>
        <w:tab/>
        <w:tab/>
        <w:tab/>
        <w:tab/>
        <w:t>FIRMA 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firma del partecipante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3685"/>
    </w:tblGrid>
    <w:tr>
      <w:trPr/>
      <w:tc>
        <w:tcPr>
          <w:tcW w:w="5529" w:type="dxa"/>
          <w:tcBorders/>
        </w:tcPr>
        <w:p>
          <w:pPr>
            <w:pStyle w:val="Heading2"/>
            <w:tabs>
              <w:tab w:val="clear" w:pos="708"/>
              <w:tab w:val="left" w:pos="6663" w:leader="none"/>
            </w:tabs>
            <w:rPr>
              <w:rFonts w:ascii="Arial" w:hAnsi="Arial" w:cs="Arial"/>
              <w:b w:val="false"/>
              <w:b w:val="false"/>
              <w:bCs w:val="false"/>
              <w:sz w:val="28"/>
            </w:rPr>
          </w:pPr>
          <w:r>
            <w:rPr>
              <w:rFonts w:cs="Arial" w:ascii="Arial" w:hAnsi="Arial"/>
              <w:b w:val="false"/>
              <w:bCs w:val="false"/>
              <w:sz w:val="28"/>
            </w:rPr>
            <w:drawing>
              <wp:inline distT="0" distB="0" distL="0" distR="0">
                <wp:extent cx="2182495" cy="427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8" r="-1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24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685" w:type="dxa"/>
          <w:tcBorders/>
        </w:tcPr>
        <w:p>
          <w:pPr>
            <w:pStyle w:val="Heading2"/>
            <w:tabs>
              <w:tab w:val="clear" w:pos="708"/>
              <w:tab w:val="left" w:pos="6663" w:leader="none"/>
            </w:tabs>
            <w:rPr>
              <w:rFonts w:ascii="Arial" w:hAnsi="Arial" w:cs="Arial"/>
              <w:b w:val="false"/>
              <w:b w:val="false"/>
              <w:bCs w:val="false"/>
              <w:sz w:val="28"/>
            </w:rPr>
          </w:pPr>
          <w:r>
            <w:rPr>
              <w:rFonts w:eastAsia="Arial" w:cs="Arial" w:ascii="Arial" w:hAnsi="Arial"/>
              <w:b w:val="false"/>
              <w:bCs w:val="false"/>
              <w:sz w:val="28"/>
            </w:rPr>
            <w:t xml:space="preserve">                                </w:t>
          </w: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2200910" cy="289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24" r="-16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right" w:pos="9638" w:leader="none"/>
      </w:tabs>
      <w:ind w:firstLine="8222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38" w:hanging="0"/>
    </w:pPr>
    <w:rPr>
      <w:rFonts w:ascii="Gill Sans MT" w:hAnsi="Gill Sans MT" w:cs="Gill Sans M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3:00Z</dcterms:created>
  <dc:creator>BarbaraC</dc:creator>
  <dc:description/>
  <cp:keywords/>
  <dc:language>en-US</dc:language>
  <cp:lastModifiedBy>Domi</cp:lastModifiedBy>
  <cp:lastPrinted>2021-10-18T10:55:00Z</cp:lastPrinted>
  <dcterms:modified xsi:type="dcterms:W3CDTF">2021-10-25T13:13:00Z</dcterms:modified>
  <cp:revision>2</cp:revision>
  <dc:subject/>
  <dc:title>Scheda partecipante ingresso</dc:title>
</cp:coreProperties>
</file>