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CELLOSI, ASSESSORE CAPUTO: “VIA LIBERA DA BRUXELLES PER IL PIANO VACCINALE REGIONAL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a libera da Bruxelles per il Piano di vaccinazione della Regione Campania, nell’ambito del Programma obbligatorio di eradicazione delle malattie infettive delle specie bovina e bufalina in Campania. Tutto come previsto, condiviso e ampiamente annunciato. L’autorizzazione UE, richiesta dalla Regione Campania per l'utilizzo del vaccino RB51 nelle modalità di somministrazione previste dal Piano, è la conferma ulteriore dell’importante lavoro svolto in questi mesi, in sinergia con gli stakeholder, con l’unico obiettivo di eradicare la malattia in regione Campania e tutelare la salute dei cittadin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ha annunciato l’assessore all’Agricoltura della Regione Campania, Nicola Caputo, commentando l’importante decisione della Commissione europea che, nella giornata di oggi, ha promosso il Piano vaccinale regio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 passo avanti decisivo, che ora ci permette di proseguire il nostro percorso con maggiore decisione e trasparenza, supportando tutti gli allevatori. La Commissione europea - continua l’assessore Caputo - ci ha comunicato il disco verde, ritenendo la vaccinazione uno strumento adeguato a fronteggiare l’emergenza e approvando l’inserimento nel Piano di eradicazion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Commissione UE - come si legge nella missiva - ha preso atto delle modifiche al Programma di eradicazione già approvato, ritenendole ammissib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 questo provvedimento, dunque, le modifiche diventano parte del Programma italiano approvato, che ora include la vaccinazione. I punti centrali del nostro intervento rimangono le vaccinazioni, l'autocontrollo trasparente e la tempistica diagnost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tanto, in mattinata, si è insediato il Comitato regionale per la trasparenza della filiera bufalina - costituito da 10 rappresentanti degli allevatori, organismi tecnici e Comando generale dei Carabinieri forestali della Campania - che si riunirà con incontri quindici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e notizie importanti, nella direzione tracciata dal presidente De Luca, per eradicare definitivamente la malattia in Campania. L’obiettivo del Comitato è rendere il Piano di eradicazione della brucellosi bufalina quanto più trasparente possibile e, soprattutto, migliorarlo e implementarlo con tutti i contributi che verranno condivisi anche con il Comitato tecnico. Procediamo in questa direzione - conclude l’assessore regionale Nicola Caputo - a partire dal prossimo 17 maggio, quando analizzeremo con l'Istituto zooprofilattico di Portici il quadro epidemiologico e, con i dirigenti del servizio sanitario veterinario regionale, le questioni attinenti al ripopolamento”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7:00Z</dcterms:created>
  <dc:creator>rose</dc:creator>
  <dc:description/>
  <cp:keywords/>
  <dc:language>en-US</dc:language>
  <cp:lastModifiedBy>rose</cp:lastModifiedBy>
  <dcterms:modified xsi:type="dcterms:W3CDTF">2022-05-09T18:47:00Z</dcterms:modified>
  <cp:revision>2</cp:revision>
  <dc:subject/>
  <dc:title/>
</cp:coreProperties>
</file>